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Упућује позив за подношење понуде у отвореном поступк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b/>
        </w:rPr>
        <w:t xml:space="preserve"> 73/2010</w:t>
      </w:r>
      <w:r>
        <w:rPr>
          <w:rFonts w:cs="Arial" w:ascii="Arial" w:hAnsi="Arial"/>
        </w:rPr>
        <w:t xml:space="preserve"> за јавну набавку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ИЗВОЂЕЊЕ РАДОВА НА РЕКОНСТРУКЦИЈИ И ДОГРАДЊИ ЧЕКАОНИЦА И ФИНГЕРСКИХ ХОДНИКА а и ц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r>
        <w:rPr>
          <w:rFonts w:cs="Arial" w:ascii="Arial" w:hAnsi="Arial"/>
          <w:b/>
          <w:bCs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аво на учешће у поступку има Понуђач који испуњава услове прописане одредбама </w:t>
      </w:r>
      <w:r>
        <w:rPr>
          <w:rFonts w:cs="Arial" w:ascii="Arial" w:hAnsi="Arial"/>
          <w:b/>
        </w:rPr>
        <w:t xml:space="preserve">члана 44. </w:t>
      </w:r>
      <w:r>
        <w:rPr>
          <w:rFonts w:cs="Arial" w:ascii="Arial" w:hAnsi="Arial"/>
        </w:rPr>
        <w:t xml:space="preserve">Закона о јавним набавкама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1"/>
          <w:lang w:val="sr-CS"/>
        </w:rPr>
        <w:t>''</w:t>
      </w:r>
      <w:r>
        <w:rPr>
          <w:rFonts w:cs="Arial" w:ascii="Arial" w:hAnsi="Arial"/>
          <w:spacing w:val="-1"/>
        </w:rPr>
        <w:t>Службени гласник Републике Србије</w:t>
      </w:r>
      <w:r>
        <w:rPr>
          <w:rFonts w:cs="Arial" w:ascii="Arial" w:hAnsi="Arial"/>
          <w:spacing w:val="-1"/>
          <w:lang w:val="sr-CS"/>
        </w:rPr>
        <w:t>''</w:t>
      </w:r>
      <w:r>
        <w:rPr>
          <w:rFonts w:cs="Arial" w:ascii="Arial" w:hAnsi="Arial"/>
          <w:spacing w:val="-1"/>
        </w:rPr>
        <w:t xml:space="preserve"> бр.</w:t>
      </w:r>
      <w:r>
        <w:rPr>
          <w:rFonts w:cs="Arial" w:ascii="Arial" w:hAnsi="Arial"/>
        </w:rPr>
        <w:t xml:space="preserve"> 116/08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pacing w:val="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l-SI"/>
        </w:rPr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За домаће понуђа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</w:rPr>
        <w:t xml:space="preserve">Доказа о уплати износа од 5000,00 динара без ПДВ </w:t>
      </w:r>
      <w:r>
        <w:rPr>
          <w:rFonts w:cs="Arial" w:ascii="Arial" w:hAnsi="Arial"/>
          <w:b/>
          <w:u w:val="single"/>
        </w:rPr>
        <w:t>(5900 динара са ПДВ)</w:t>
      </w:r>
      <w:r>
        <w:rPr>
          <w:rFonts w:cs="Arial" w:ascii="Arial" w:hAnsi="Arial"/>
        </w:rPr>
        <w:t xml:space="preserve"> на текући рачун Наручиоца број 125-1721427-98, код </w:t>
      </w:r>
      <w:r>
        <w:rPr>
          <w:rFonts w:cs="Arial" w:ascii="Arial" w:hAnsi="Arial"/>
          <w:lang w:val="sr-Latn-CS"/>
        </w:rPr>
        <w:t>Piraeus</w:t>
      </w:r>
      <w:r>
        <w:rPr>
          <w:rFonts w:cs="Arial" w:ascii="Arial" w:hAnsi="Arial"/>
        </w:rPr>
        <w:t xml:space="preserve"> банке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sv-SE"/>
        </w:rPr>
        <w:t>ЗВОЂЕЊЕ РАДОВА НА РЕКОНСТРУКЦИЈИ И ДОГРАДЊИ ЧЕКАОНИЦА И ФИНГЕРСКИХ ХОДНИКА А И Ц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r-CS"/>
        </w:rPr>
        <w:t>За стране понуђач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a o uplati 59 EUR (</w:t>
      </w:r>
      <w:r>
        <w:rPr>
          <w:rFonts w:cs="Arial" w:ascii="Arial" w:hAnsi="Arial"/>
          <w:b/>
        </w:rPr>
        <w:t>VAT included)</w:t>
      </w:r>
    </w:p>
    <w:p>
      <w:pPr>
        <w:pStyle w:val="ListParagraph"/>
        <w:jc w:val="both"/>
        <w:rPr/>
      </w:pPr>
      <w:r>
        <w:rPr>
          <w:sz w:val="22"/>
          <w:szCs w:val="22"/>
          <w:lang w:val="sl-SI"/>
        </w:rPr>
        <w:t xml:space="preserve">Intermediary bank: </w:t>
        <w:tab/>
        <w:tab/>
      </w:r>
      <w:r>
        <w:rPr>
          <w:sz w:val="22"/>
          <w:szCs w:val="22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Account with institution:</w:t>
        <w:tab/>
        <w:t>Piraeus bank AD Beograd , SWIFT code: PIRBRSBG</w:t>
      </w:r>
    </w:p>
    <w:p>
      <w:pPr>
        <w:pStyle w:val="ListParagraph"/>
        <w:jc w:val="both"/>
        <w:rPr/>
      </w:pPr>
      <w:r>
        <w:rPr>
          <w:sz w:val="22"/>
          <w:szCs w:val="22"/>
        </w:rPr>
        <w:tab/>
        <w:tab/>
        <w:tab/>
        <w:tab/>
        <w:t>Acct.no. 935903510</w:t>
      </w:r>
    </w:p>
    <w:p>
      <w:pPr>
        <w:pStyle w:val="ListParagraph"/>
        <w:jc w:val="both"/>
        <w:rPr/>
      </w:pPr>
      <w:r>
        <w:rPr>
          <w:sz w:val="22"/>
          <w:szCs w:val="22"/>
          <w:lang w:val="sv-SE"/>
        </w:rPr>
        <w:t>Beneficiary Customer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: AD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ListParagraph"/>
        <w:jc w:val="both"/>
        <w:rPr>
          <w:caps/>
          <w:sz w:val="22"/>
          <w:szCs w:val="22"/>
          <w:lang w:val="sv-SE"/>
        </w:rPr>
      </w:pPr>
      <w:r>
        <w:rPr>
          <w:caps/>
          <w:sz w:val="22"/>
          <w:szCs w:val="22"/>
          <w:lang w:val="sv-SE"/>
        </w:rPr>
        <w:t>IBAN :</w:t>
        <w:tab/>
        <w:tab/>
        <w:tab/>
        <w:t>RS35  125120000000083436</w:t>
      </w:r>
    </w:p>
    <w:p>
      <w:pPr>
        <w:pStyle w:val="ListParagraph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v-SE"/>
        </w:rPr>
        <w:t xml:space="preserve">Purpose of payment: </w:t>
        <w:tab/>
        <w:t xml:space="preserve">Tender documentation for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v-SE"/>
        </w:rPr>
        <w:t>ZVOĐENJE RADOVA NA REKONSTRUKCIJI I DOGRADNJI ČEKAONICA I FINGERSKIH HODNIKA A I C</w:t>
      </w:r>
      <w:r>
        <w:rPr>
          <w:b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l-SI"/>
        </w:rPr>
        <w:t>и докуме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Овлашће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узимање конкурсне документације,за лице које преузима документацију.</w:t>
      </w:r>
    </w:p>
    <w:p>
      <w:pPr>
        <w:pStyle w:val="Normal"/>
        <w:spacing w:before="0" w:after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АД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, 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а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онуда се припрема и подноси у складу са ов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АРХИ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ИЗВОЂЕЊЕ РАДОВА НА РЕКОНСТРУКЦИЈИ и доградњи чекаоница и фингерских ходника а и ц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bCs/>
          <w:caps/>
        </w:rPr>
        <w:t>БРој 73/2010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jc w:val="left"/>
        <w:rPr>
          <w:rFonts w:ascii="Arial" w:hAnsi="Arial" w:cs="Arial"/>
          <w:bCs w:val="false"/>
          <w:sz w:val="22"/>
          <w:szCs w:val="22"/>
          <w:lang w:val="sr-Latn-CS"/>
        </w:rPr>
      </w:pPr>
      <w:r>
        <w:rPr>
          <w:rFonts w:cs="Arial"/>
          <w:bCs w:val="false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</w:rPr>
        <w:t xml:space="preserve">«ПОНУДА – НЕ ОТВАРАЈ», </w:t>
      </w:r>
      <w:r>
        <w:rPr>
          <w:rFonts w:cs="Arial" w:ascii="Arial" w:hAnsi="Arial"/>
        </w:rPr>
        <w:t>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леђини коверте читко уписати назив и адресу Понуђача. Понуду доставити у затвореној коверти у року од 30 календарских дана од дана објављивања јавног позива у Службеном гласнику Републике Србије, а најкасније до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а првог следећег радног да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Јавно отварање понуда, уз присуство овлашћених представника понуђача, биће одржано последњег дана истек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 (везни део Пристанишне зграде) у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</w:rPr>
        <w:t xml:space="preserve"> часова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Право учешћа у поступку отварања понуда у име понуђача имају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</w:rPr>
        <w:t>пуномоћја</w:t>
      </w:r>
      <w:r>
        <w:rPr>
          <w:rFonts w:cs="Arial" w:ascii="Arial" w:hAnsi="Arial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Особа за контакт у вези са овом јавном набавк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Марко Марковић, е-mail: </w:t>
      </w:r>
      <w:r>
        <w:rPr>
          <w:rFonts w:cs="Arial" w:ascii="Arial" w:hAnsi="Arial"/>
          <w:b/>
          <w:color w:val="0000FF"/>
          <w:szCs w:val="24"/>
          <w:u w:val="single"/>
          <w:lang w:val="sr-Latn-CS"/>
        </w:rPr>
        <w:t>marko.markovic</w:t>
      </w:r>
      <w:r>
        <w:rPr>
          <w:rFonts w:cs="Arial" w:ascii="Arial" w:hAnsi="Arial"/>
          <w:b/>
          <w:color w:val="0000FF"/>
          <w:u w:val="single"/>
          <w:lang w:val="sr-Latn-CS"/>
        </w:rPr>
        <w:t>@beg.a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На основу достављених понуда Комисија за јавну набавку АД Аеродром ''Никола Тесла'', у оквирном року не дужем од 30 дана, извршиће избор најповољнијег понуђача применом критеријума економски најповољније понуде, у складу са чланом 52. Закона о јавним набавкама, након чега ће писано обавестити све понуђаче о избор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46"/>
        <w:gridCol w:w="3268"/>
      </w:tblGrid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КРИТЕРИЈУ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БОДОВАЊ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90 пондер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РЕФЕРЕНЦЕ ПОНУЂАЧ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3 пондер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РОК ЗА ИЗВОЂЕЊЕ РАДО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</w:rPr>
              <w:t>5 пондер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НАЧИН И УСЛОВИ ПЛАЋАЊ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</w:rPr>
              <w:t>2 пондер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Напомена: У случају потенцијалних нових радова који представљају понављање сличних радова као у овој јавној набавци, под условом да се такви радови уклапају у основни пројекат за који ће по овом јавном позиву бити закључен уговор о јавној набавци, могуће је закључење новог уговора са првобитним извођачем радова, у преговарачком поступку без објављивања јавног позива, у складу са чланом 24. став 1. тачка 8) Закона о јавним набавка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0:00Z</dcterms:created>
  <dc:creator>milutin.markovic</dc:creator>
  <dc:description/>
  <dc:language>en-US</dc:language>
  <cp:lastModifiedBy>Belkica</cp:lastModifiedBy>
  <dcterms:modified xsi:type="dcterms:W3CDTF">2011-08-22T18:20:00Z</dcterms:modified>
  <cp:revision>2</cp:revision>
  <dc:subject/>
  <dc:title/>
</cp:coreProperties>
</file>